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千山暮雪番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遥望江南雪后村庄的温暖春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望江南：雪后村庄的温暖春光</w:t>
      </w:r>
      <w:r>
        <w:rPr>
          <w:sz w:val="32"/>
          <w:szCs w:val="32"/>
        </w:rPr>
        <w:t>&lt;/p&gt;&lt;p&gt;&lt;img src="/static-img/93DzUG6e57usQrQjex0QApc9IQLUIEtaL2iU-i12lOLmouhd1WIGH5Dpt-gAFiD2.jpg"&gt;&lt;/p&gt;&lt;p&gt;</w:t>
      </w:r>
      <w:r>
        <w:rPr>
          <w:sz w:val="32"/>
          <w:szCs w:val="32"/>
        </w:rPr>
        <w:t>在千山暮雪番外，那片被大雪覆盖的山峦，春天悄然来临。江南的村庄，藏着一段又一段不为人知的故事。今天，我们要讲述的是一个关于冬日与春光交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寒冷而漫长的冬季，整个村子都被厚厚的一层积雪覆盖。在这片被大雪包围的小镇上，每个人的心情都沉重起来。然而，当初冬之末尾，微弱阳光透过云层，一抹淡淡黄色开始在空中勾勒出轮廓。这是春天来临前的信号。</w:t>
      </w:r>
      <w:r>
        <w:rPr>
          <w:sz w:val="32"/>
          <w:szCs w:val="32"/>
        </w:rPr>
        <w:t>&lt;/p&gt;&lt;p&gt;&lt;img src="/static-img/8YhdFSYh6NkClLtRRbg8Lpc9IQLUIEtaL2iU-i12lOJNwsDhwoIo8mZmCpT8CsMyNGTvjNJ_6WV95sx5GHGWzuJ9imaYXZ4cDnQIDmBjE8EyxQtAsqkVBAvHgRo0NMDrajr7eCAwNbtLWJmmtEzhjw.jpg"&gt;&lt;/p&gt;&lt;p&gt;</w:t>
      </w:r>
      <w:r>
        <w:rPr>
          <w:sz w:val="32"/>
          <w:szCs w:val="32"/>
        </w:rPr>
        <w:t>随着温度逐渐升高，大地慢慢苏醒。一棵棵树木开始抽枝，而那些曾经静静躺在积雪下的花朵们，也从泥土中探出了头颅。它们仿佛是在诉说着“千山暮雪番外”的诗意——即便是最深邃、最孤寂的地方，也有希望和生命力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居民们也跟着自然界改变了他们的心情。不再只是为了抵御严寒忙碌，他们开始提前准备迎接春天。一位老农夫，他用独特的手法种下了一亩桑树，为的是夏季养蚕。他还带领孩子们去修理水坝，以确保灌溉时能顺畅无阻。而女孩们则聚集一起编织毛线袜和羊毛毯子，为自己和家人准备足够保暖穿戴品以备不时之需。</w:t>
      </w:r>
      <w:r>
        <w:rPr>
          <w:sz w:val="32"/>
          <w:szCs w:val="32"/>
        </w:rPr>
        <w:t>&lt;/p&gt;&lt;p&gt;&lt;img src="/static-img/fq8TN2WLILqIJ7g6QasN-Jc9IQLUIEtaL2iU-i12lOJNwsDhwoIo8mZmCpT8CsMyNGTvjNJ_6WV95sx5GHGWzuJ9imaYXZ4cDnQIDmBjE8EyxQtAsqkVBAvHgRo0NMDrajr7eCAwNbtLWJmmtEzhjw.jpg"&gt;&lt;/p&gt;&lt;p&gt;</w:t>
      </w:r>
      <w:r>
        <w:rPr>
          <w:sz w:val="32"/>
          <w:szCs w:val="32"/>
        </w:rPr>
        <w:t>到了一个特别清新的早晨，那些忙碌了几个月的小动物终于可以自由活动了。它们在新生的草丛间跳跃，它们的声音回荡在空旷的大地上，这声音里蕴含着对新生事物无限向往和欢乐。这正是“千山暮雪番外”中的美丽景象之一——万物复苏，不仅仅是视觉上的变化，更是一种内心深处的情感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周里，小镇上的每个人都似乎找到了自己的位置，无论是在田野上劳作还是家庭中的温馨相处，都充满了活力与期待。当夜幕降临，每个人都会坐在炉火旁边，看着窗外渐渐出现星辰，那些年轻的心灵会想到未来，而成熟的心灵会感谢过去，因为它让我们懂得了生活中每一个瞬间都是宝贵而珍贵的，即使是在“千山暮雪番外”。</w:t>
      </w:r>
      <w:r>
        <w:rPr>
          <w:sz w:val="32"/>
          <w:szCs w:val="32"/>
        </w:rPr>
        <w:t>&lt;/p&gt;&lt;p&gt;&lt;img src="/static-img/HF9wOzdEphOnOqrBnWs55pc9IQLUIEtaL2iU-i12lOJNwsDhwoIo8mZmCpT8CsMyNGTvjNJ_6WV95sx5GHGWzuJ9imaYXZ4cDnQIDmBjE8EyxQtAsqkVBAvHgRo0NMDrajr7eCAwNbtLWJmmtEzhjw.jpg"&gt;&lt;/p&gt;&lt;p&gt;</w:t>
      </w:r>
      <w:r>
        <w:rPr>
          <w:sz w:val="32"/>
          <w:szCs w:val="32"/>
        </w:rPr>
        <w:t>综上所述，“千山暮雪番外”并非只有冰冷与孤寂，它还有丰富多彩的人文关怀以及自然界赋予我们的无尽希望。在江南这些普通但又神奇的小镇，这样的场景反复演绎，是对时间永恒循环的一次赞歌也是对生命力的一次致敬。</w:t>
      </w:r>
      <w:r>
        <w:rPr>
          <w:sz w:val="32"/>
          <w:szCs w:val="32"/>
        </w:rPr>
        <w:t>&lt;/p&gt;&lt;p&gt;&lt;a href = "/doc/627141-</w:t>
      </w:r>
      <w:r>
        <w:rPr>
          <w:sz w:val="32"/>
          <w:szCs w:val="32"/>
        </w:rPr>
        <w:t xml:space="preserve">千山暮雪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遥望江南雪后村庄的温暖春光</w:t>
      </w:r>
      <w:r>
        <w:rPr>
          <w:sz w:val="32"/>
          <w:szCs w:val="32"/>
        </w:rPr>
        <w:t>.doc" rel="alternate" download="627141-</w:t>
      </w:r>
      <w:r>
        <w:rPr>
          <w:sz w:val="32"/>
          <w:szCs w:val="32"/>
        </w:rPr>
        <w:t xml:space="preserve">千山暮雪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遥望江南雪后村庄的温暖春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